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14" w:right="4" w:hanging="0"/>
        <w:rPr/>
      </w:pPr>
      <w:r>
        <w:rPr>
          <w:sz w:val="18"/>
          <w:szCs w:val="18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інструкції для стажиста* </w:t>
      </w:r>
    </w:p>
    <w:p>
      <w:pPr>
        <w:pStyle w:val="Normal"/>
        <w:spacing w:lineRule="auto" w:line="268" w:before="0" w:after="25"/>
        <w:ind w:left="67" w:hanging="0"/>
        <w:rPr/>
      </w:pPr>
      <w:r>
        <w:rPr/>
        <w:t xml:space="preserve">Інструкція для стажиста у </w:t>
      </w:r>
      <w:r>
        <w:rPr>
          <w:sz w:val="27"/>
        </w:rPr>
        <w:t xml:space="preserve">_____________________________________ </w:t>
      </w:r>
      <w:r>
        <w:rPr/>
        <w:t>містить</w:t>
      </w:r>
      <w:r>
        <w:rPr>
          <w:sz w:val="27"/>
        </w:rPr>
        <w:t>:</w:t>
      </w:r>
    </w:p>
    <w:p>
      <w:pPr>
        <w:pStyle w:val="Normal"/>
        <w:spacing w:lineRule="auto" w:line="256" w:before="0" w:after="79"/>
        <w:ind w:left="88" w:right="8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найменування органу місцевого самоврядування)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місію, візію та цінності органу місцевого самоврядува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інформацію про керівництво органу місцевого самоврядування (короткі біографічні відомості)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організаційну структуру органу місцевого самоврядува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список контактів працівників органу місцевого самоврядува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список нормативних документів, які регламентують діяльність органу місцевого самоврядування,  рекомендованих для ознайомле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осилання на загальні правила етичної поведінки посадових осіб місцевого самоврядування, а також внутрішні правила дрес-коду, комунікації та взаємодії в органі місцевого самоврядування;  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внутрішнього трудового розпорядку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користування технікою, матеріально-технічними засобами та програмним забезпеченням, що використовується для роботи в органі місцевого самоврядува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документообігу (системи електронного та паперового діловодства)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інформацію про планування приміщень адміністративної будівлі органу місцевого самоврядування, в якому буде проходити стажува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правила пожежної безпеки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список рекомендованих курсів/матеріалів, які можуть бути використані для успішного проходження стажування;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284"/>
        <w:jc w:val="both"/>
        <w:rPr/>
      </w:pPr>
      <w:r>
        <w:rPr/>
        <w:t xml:space="preserve">іншу корисну інформацію (офіційні сторінки органу місцевого самоврядування у соцмережах, внутрішні групи тощо). </w:t>
      </w:r>
    </w:p>
    <w:p>
      <w:pPr>
        <w:pStyle w:val="Normal"/>
        <w:spacing w:lineRule="auto" w:line="256" w:before="0" w:after="30"/>
        <w:rPr/>
      </w:pPr>
      <w:r>
        <w:rPr/>
      </w:r>
    </w:p>
    <w:p>
      <w:pPr>
        <w:pStyle w:val="Normal"/>
        <w:spacing w:lineRule="auto" w:line="268" w:before="0" w:after="87"/>
        <w:ind w:left="9" w:hanging="0"/>
        <w:rPr>
          <w:sz w:val="24"/>
        </w:rPr>
      </w:pPr>
      <w:r>
        <w:rPr>
          <w:sz w:val="24"/>
        </w:rPr>
        <w:t>Примітка. * Інструкцію для стажиста оформлюється у вигляді презентації та надати стажисту</w:t>
      </w:r>
    </w:p>
    <w:p>
      <w:pPr>
        <w:pStyle w:val="Normal"/>
        <w:tabs>
          <w:tab w:val="clear" w:pos="720"/>
          <w:tab w:val="left" w:pos="35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3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45:00Z</dcterms:modified>
  <cp:revision>4</cp:revision>
  <dc:subject/>
  <dc:title>1</dc:title>
</cp:coreProperties>
</file>