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bookmarkStart w:id="0" w:name="_heading=h.wi1ip2qyubts"/>
      <w:bookmarkEnd w:id="0"/>
      <w:r>
        <w:rPr>
          <w:szCs w:val="28"/>
        </w:rPr>
        <w:t>Додаток 4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szCs w:val="28"/>
        </w:rPr>
        <w:t xml:space="preserve">ОГОЛОШ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роходження стажування в апараті Краснокутської селищної ради  Богодухівського району Харківської області</w:t>
      </w:r>
    </w:p>
    <w:p>
      <w:pPr>
        <w:pStyle w:val="Normal"/>
        <w:ind w:firstLine="57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Запрошуємо стати стажерами в апараті Краснокутської селищної ради вмотивованих, активних та ініціативних молодих людей, які бажають підвищити рівень обізнаності з питань служби в органах місцевого самоврядування та набути практичного досвіду роботи в апараті рад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Що ми пропонуємо:</w:t>
      </w:r>
    </w:p>
    <w:p>
      <w:pPr>
        <w:pStyle w:val="Normal"/>
        <w:ind w:firstLine="570"/>
        <w:jc w:val="both"/>
        <w:rPr/>
      </w:pPr>
      <w:r>
        <w:rPr>
          <w:szCs w:val="28"/>
        </w:rPr>
        <w:t>знайомство з роботою апарату рад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цікаві задачі, надихаючі проєкти та виклик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ові навички та знання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дружній колектив та підтримку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имоги до кандидата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громадянство Україн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ільне володіння українською мовою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аявність освітньо-кваліфікаційного рівня не нижче молодшого бакалавра або студент останніх років навчання у закладі вищої освіти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ік до 35 років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не посадова особа місцевого самоврядуванн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b/>
          <w:b/>
          <w:szCs w:val="28"/>
        </w:rPr>
      </w:pPr>
      <w:r>
        <w:rPr>
          <w:szCs w:val="28"/>
        </w:rPr>
        <w:t>Умови стажування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тривалість стажування 1 місяць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можливість гнучкого графіку стажування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можливість забезпечення безбар’єрного робочого місц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Орієнтовні завдання на період стажування: здійснення внутрішньої комунікації з працівниками апарату ради; ознайомлення з діловодством; участь у формуванні порядків денних засідань ради; підготовка матеріалів для публічних виступів посадових осіб рад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одовження додатка 4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Орієнтовні навички та знання, які отримає стажист за результатами стажування: комунікація та взаємодія; ініціативність та креативність; самоорганізація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Якщо Вас зацікавила ця можливість, надсилайте резюме або заповнюйте анкету за формою та надсилайте на адресу електронної пошти _____ до </w:t>
        <w:br/>
        <w:t>____________ 2025 року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За додатковою інформацією звертайтеся до ______________ (прізвище, ім’я, по батькові (за наявності), посада особи, яка може надати вичерпну інформацію щодо умов стажування) за тел. _____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Чекаємо на вас!</w:t>
      </w:r>
    </w:p>
    <w:p>
      <w:pPr>
        <w:pStyle w:val="Normal"/>
        <w:tabs>
          <w:tab w:val="clear" w:pos="720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" w:hanging="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7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47:00Z</dcterms:modified>
  <cp:revision>2</cp:revision>
  <dc:subject/>
  <dc:title>1</dc:title>
</cp:coreProperties>
</file>