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проходження стажу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іографічні відомості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ізвище, ім’я та по батькові (за наявності)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число, місяць, рік народження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і дані (номер телефону та адреса електронної пошти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ідомості про освіту 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1276"/>
        <w:gridCol w:w="1559"/>
        <w:gridCol w:w="1905"/>
        <w:gridCol w:w="2773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ступ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закінченн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/ спеціальність/ спеціалізаці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омості про стаж та досвід роботи (за наявності)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5"/>
        <w:gridCol w:w="2100"/>
        <w:gridCol w:w="2445"/>
        <w:gridCol w:w="2978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 роботи (дата початку та завершення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омості про володіння іноземними мовами (за наявності)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5423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а 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лодіння іноземною мовою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ування стаж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жані напрями проходження стажув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 проходження стажування в органі місцевого самоврядуванн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__ року                            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підпис канди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eading=h.my2t1eeagept"/>
      <w:bookmarkStart w:id="1" w:name="_heading=h.my2t1eeagept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eading=h.l4pw46a9pa0z"/>
      <w:bookmarkStart w:id="3" w:name="_heading=h.l4pw46a9pa0z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bookmarkStart w:id="4" w:name="_heading=h.zhrcsez4lau7"/>
      <w:bookmarkEnd w:id="4"/>
      <w:r>
        <w:rPr>
          <w:b/>
          <w:sz w:val="18"/>
          <w:szCs w:val="18"/>
        </w:rPr>
        <w:t>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_heading=h.uuz29cdxdyh3"/>
      <w:bookmarkStart w:id="6" w:name="_heading=h.uuz29cdxdyh3"/>
      <w:bookmarkEnd w:id="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_heading=h.n94bol6py1a"/>
      <w:bookmarkStart w:id="8" w:name="_heading=h.n94bol6py1a"/>
      <w:bookmarkEnd w:id="8"/>
    </w:p>
    <w:p>
      <w:pPr>
        <w:pStyle w:val="Normal"/>
        <w:tabs>
          <w:tab w:val="clear" w:pos="720"/>
          <w:tab w:val="left" w:pos="3315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9" w:name="_heading=h.iydztan0bdhw"/>
      <w:bookmarkStart w:id="10" w:name="_heading=h.iydztan0bdhw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1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38:00Z</dcterms:modified>
  <cp:revision>5</cp:revision>
  <dc:subject/>
  <dc:title>1</dc:title>
</cp:coreProperties>
</file>